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37"/>
      </w:tblGrid>
      <w:tr>
        <w:trPr>
          <w:trHeight w:val="26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1:</w:t>
            </w:r>
          </w:p>
        </w:tc>
      </w:tr>
      <w:tr>
        <w:trPr>
          <w:trHeight w:val="323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GB"/>
              </w:rPr>
              <w:t>(*) Patients must be informed of their positive HIV result BEFORE referr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YOU DO NOT NEED TO PERFORM CONFIRMATORY HIV TESTING PRIOR TO REFERRAL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This will be done at their first appointment in clin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 xml:space="preserve">Please follow this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link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 xml:space="preserve"> for FAQ’s from newly diagnosed patients to assist y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5875</wp:posOffset>
                      </wp:positionV>
                      <wp:extent cx="152400" cy="14224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3.35pt;margin-top:1.2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5875</wp:posOffset>
                      </wp:positionV>
                      <wp:extent cx="152400" cy="14224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1.9pt;margin-top:1.2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 patient systemically unwell?        YES                   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f Y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– Contact the relevant clinic directly.  If unable to get through, or out of hours, contact the Hospital HIV Consultant on-call via relevant hospital switchboard for advice or call Consultant Connect (GSTT/KCH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gent queries for &lt;18 Year Olds – please contact paediatric ID consultant oncall via GSTT switchboard 0207 188 71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REFERRALS V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EMAIL ONL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(not the ERS system).  Please tick preferred clinic as appropr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90170</wp:posOffset>
                      </wp:positionV>
                      <wp:extent cx="152400" cy="14224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2.9pt;margin-top:7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University Hospital Lewis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Alexis Cli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13 6LH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 Reception: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0203 192 675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HIV SHO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Bleep 7252 via UHL main switchboard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Email referral to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sz w:val="22"/>
                  <w:szCs w:val="22"/>
                </w:rPr>
                <w:t>LH.AlexisClinic@nhs.net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88900</wp:posOffset>
                      </wp:positionV>
                      <wp:extent cx="152400" cy="14224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7.7pt;margin-top:7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Queen Elizabeth Hos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rafalgar Clinic, Woolw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E18 4QH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 Reception: </w:t>
            </w:r>
            <w:r>
              <w:rPr>
                <w:rFonts w:cs="Arial" w:ascii="Arial" w:hAnsi="Arial"/>
                <w:sz w:val="22"/>
                <w:szCs w:val="22"/>
              </w:rPr>
              <w:t xml:space="preserve">0208 836 </w:t>
            </w:r>
            <w:r>
              <w:rPr>
                <w:rFonts w:cs="Arial" w:ascii="Arial" w:hAnsi="Arial"/>
                <w:iCs/>
                <w:sz w:val="22"/>
                <w:szCs w:val="22"/>
              </w:rPr>
              <w:t>6969/5767/57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referral to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lg.trafalgarpatientqeh@nhs.ne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Website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www.lewishamandgreenwich.nhs.uk/sexual-health-services</w:t>
              </w:r>
            </w:hyperlink>
          </w:p>
        </w:tc>
      </w:tr>
      <w:tr>
        <w:trPr>
          <w:trHeight w:val="73" w:hRule="atLeast"/>
        </w:trPr>
        <w:tc>
          <w:tcPr>
            <w:tcW w:w="1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74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76200</wp:posOffset>
                      </wp:positionV>
                      <wp:extent cx="152400" cy="14224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9.2pt;margin-top:6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Guys and St Thomas Hosp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rison Wing, Guy’s Hospi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1 9RT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 Reception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07 188 28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HIV Nurses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0207 188 2636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Email referral to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gst-tr.HarrisonWing@nhs.net</w:t>
              </w:r>
            </w:hyperlink>
          </w:p>
        </w:tc>
      </w:tr>
      <w:tr>
        <w:trPr>
          <w:trHeight w:val="407" w:hRule="atLeast"/>
        </w:trPr>
        <w:tc>
          <w:tcPr>
            <w:tcW w:w="1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Website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https://www.guysandstthomas.nhs.uk/our-services/hiv-harrison-wing</w:t>
              </w:r>
            </w:hyperlink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6012"/>
      </w:tblGrid>
      <w:tr>
        <w:trPr>
          <w:trHeight w:val="268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39065</wp:posOffset>
                      </wp:positionV>
                      <wp:extent cx="152400" cy="14224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65pt;margin-top:10.9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  <w:t>Kings College Hospit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Caldecot Centre, Denmark Hill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5 9RS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l Reception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03 299 50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mail </w:t>
            </w:r>
            <w:r>
              <w:rPr>
                <w:rStyle w:val="Markpqiw40bwn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ferra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to: </w:t>
            </w:r>
            <w:r>
              <w:rPr>
                <w:rFonts w:cs="Aptos;Calibri" w:ascii="Aptos;Calibri" w:hAnsi="Aptos;Calibri"/>
                <w:b/>
                <w:bCs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kch-tr.nursesatcc@nhs.net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rgent advice: </w:t>
            </w:r>
          </w:p>
          <w:p>
            <w:pPr>
              <w:pStyle w:val="NormalWeb"/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ch-tr.sexualhealthconsultants@nhs.net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IV SpR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leep 515 via KCH switchboar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ebsite: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kch.nhs.uk/services/services-a-to-z/hiv/</w:t>
              </w:r>
            </w:hyperlink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156210</wp:posOffset>
                      </wp:positionV>
                      <wp:extent cx="152400" cy="14224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5.35pt;margin-top:12.3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 xml:space="preserve">Kings College Hospital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ckenham Beacon, Brom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3 3Q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 Reception: </w:t>
            </w:r>
            <w:r>
              <w:rPr>
                <w:rFonts w:cs="Arial" w:ascii="Arial" w:hAnsi="Arial"/>
                <w:sz w:val="22"/>
                <w:szCs w:val="22"/>
              </w:rPr>
              <w:t>01689 866 62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V Nurses:</w:t>
            </w:r>
            <w:r>
              <w:rPr>
                <w:rFonts w:cs="Arial" w:ascii="Arial" w:hAnsi="Arial"/>
                <w:sz w:val="22"/>
                <w:szCs w:val="22"/>
              </w:rPr>
              <w:t xml:space="preserve"> 01689 866 647</w:t>
            </w:r>
          </w:p>
          <w:p>
            <w:pPr>
              <w:pStyle w:val="Normal"/>
              <w:rPr>
                <w:rFonts w:ascii="Aptos;Calibri" w:hAnsi="Aptos;Calibri" w:cs="Aptos;Calibri"/>
                <w:color w:val="000000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Email referral to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shd w:fill="FFFFFF" w:val="clear"/>
                </w:rPr>
                <w:t>kch-tr.bb-medical-queries@nhs.net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Website: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s://www.sexualhealthbromley.co.uk/clinics/hiv-clinic</w:t>
              </w:r>
            </w:hyperlink>
          </w:p>
        </w:tc>
      </w:tr>
      <w:tr>
        <w:trPr>
          <w:trHeight w:val="13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  <w:t>Kings College Hospital Community Clinic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58420</wp:posOffset>
                      </wp:positionV>
                      <wp:extent cx="152400" cy="14224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65pt;margin-top:4.6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ssa Jowell Health Centre, East Dulwich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22 8E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Weekly doctor-led clinic every Thursday mor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52705</wp:posOffset>
                      </wp:positionV>
                      <wp:extent cx="152400" cy="14224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7.25pt;margin-top:4.1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rley and Riverside Practice, Vauxhall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8 2J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Monthly nurse-led clinic every Thursday afterno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3-monthly doctor-led clinic on Wednesday afternoons </w:t>
            </w:r>
          </w:p>
        </w:tc>
      </w:tr>
      <w:tr>
        <w:trPr>
          <w:trHeight w:val="89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02235</wp:posOffset>
                      </wp:positionV>
                      <wp:extent cx="152400" cy="14224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45pt;margin-top:8.0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xton Green Health Centre, Gipsy Hill,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21 8A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onthly doctor or nurse-led clinic on Wednesday afternoon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102235</wp:posOffset>
                      </wp:positionV>
                      <wp:extent cx="152400" cy="14224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4.7pt;margin-top:8.0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lapham Family Practice, Clapham High Street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4 7D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Monthly nurse-led clinic on Thursday morning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3-monthly doctor-led clinic on Wednesday afterno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591" w:hRule="atLeast"/>
        </w:trPr>
        <w:tc>
          <w:tcPr>
            <w:tcW w:w="1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mail </w:t>
            </w:r>
            <w:r>
              <w:rPr>
                <w:rStyle w:val="Markpqiw40bwn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ferra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to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kch-tr.nursesatcc@nhs.net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epending on clinical status, initial appointments will usually be at the Caldecot Centre</w:t>
            </w:r>
          </w:p>
        </w:tc>
      </w:tr>
      <w:tr>
        <w:trPr>
          <w:trHeight w:val="63" w:hRule="atLeast"/>
        </w:trPr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6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7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</w:rPr>
              <w:t xml:space="preserve">&lt; 18 years old/Paediatrics </w:t>
            </w:r>
          </w:p>
          <w:p>
            <w:pPr>
              <w:pStyle w:val="NormalWeb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95250</wp:posOffset>
                      </wp:positionV>
                      <wp:extent cx="152400" cy="14224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6.2pt;margin-top:7.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Evelina London Children’s Hospital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Guys &amp; St Thomas Hospit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1 7E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Clini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 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07 188 4679 (team P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</w:t>
            </w:r>
            <w:r>
              <w:rPr>
                <w:rStyle w:val="Markcl1rs9jn9"/>
                <w:rFonts w:cs="Arial" w:ascii="Arial" w:hAnsi="Arial"/>
                <w:b/>
                <w:bCs/>
                <w:sz w:val="22"/>
                <w:szCs w:val="22"/>
              </w:rPr>
              <w:t>referr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o: </w:t>
            </w:r>
            <w:r>
              <w:rPr>
                <w:rFonts w:cs="Arial" w:ascii="Arial" w:hAnsi="Arial"/>
                <w:sz w:val="22"/>
                <w:szCs w:val="22"/>
              </w:rPr>
              <w:t>FAO Dr Julia Kenny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st-tr.ELCHPaedIMMIDReferrals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118110</wp:posOffset>
                      </wp:positionV>
                      <wp:extent cx="152400" cy="14224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6.3pt;margin-top:9.3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The Caldecot Centre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Kings College Hospit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5 9R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mily and Young Person’s Clini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: 079734567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</w:t>
            </w:r>
            <w:r>
              <w:rPr>
                <w:rStyle w:val="Markcl1rs9jn9"/>
                <w:rFonts w:cs="Arial" w:ascii="Arial" w:hAnsi="Arial"/>
                <w:b/>
                <w:bCs/>
                <w:sz w:val="22"/>
                <w:szCs w:val="22"/>
              </w:rPr>
              <w:t>referr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o: </w:t>
            </w:r>
            <w:r>
              <w:rPr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kch-tr.caldecotypcns@nhs.ne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949"/>
        <w:gridCol w:w="1560"/>
        <w:gridCol w:w="3711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2: Patient Detail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tle (Mr/Mrs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HS No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 name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nd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o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oken Languag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eds Interpreter?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693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 xml:space="preserve">Section 3a: Referral information – NEW POSITIVE HIV DIAGNOSI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positive HIV tes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son for HIV tes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0005</wp:posOffset>
                      </wp:positionV>
                      <wp:extent cx="152400" cy="14224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8pt;margin-top:3.1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30480</wp:posOffset>
                      </wp:positionV>
                      <wp:extent cx="152400" cy="14224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7.3pt;margin-top:2.4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outine                       Sexual health Screen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33020</wp:posOffset>
                      </wp:positionV>
                      <wp:extent cx="152400" cy="14224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8pt;margin-top:2.6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IV Symptoms         (please describe in comments section be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ents/further informatio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Date patient informed of positive HIV result by GP (*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referral to HIV service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s the patient aware of this referral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3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55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ent to contact via telephon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3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55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 No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s anyone else aware of their HIV diagnosis? (please give details)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Please fill out EITHER Section 3a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OR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Section 3b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693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3b: Referral information – TRANSFER OF CARE FOR PERSON LIVING WITH HI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of HIV diagnos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&amp; location of previous HIV cli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 HIV treatmen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2860</wp:posOffset>
                      </wp:positionV>
                      <wp:extent cx="152400" cy="14224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05pt;margin-top:1.8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2860</wp:posOffset>
                      </wp:positionV>
                      <wp:extent cx="152400" cy="14224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55pt;margin-top:1.8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medication &amp; number of tablets remai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ments/further information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patient aware of this referra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3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55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ent to contact via telephon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8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8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 No</w:t>
            </w:r>
          </w:p>
        </w:tc>
      </w:tr>
      <w:tr>
        <w:trPr>
          <w:trHeight w:val="6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anyone else aware of their diagnosis? (please give details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1"/>
        <w:gridCol w:w="3071"/>
        <w:gridCol w:w="3072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4: Referrer Detai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&amp; Role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actice Name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ignatur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e of signatur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5: Past Medical History</w:t>
            </w:r>
          </w:p>
        </w:tc>
      </w:tr>
      <w:tr>
        <w:trPr>
          <w:trHeight w:val="46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6: Medications</w:t>
            </w:r>
          </w:p>
        </w:tc>
      </w:tr>
      <w:tr>
        <w:trPr>
          <w:trHeight w:val="46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7: Vaccination History</w:t>
            </w:r>
          </w:p>
        </w:tc>
      </w:tr>
      <w:tr>
        <w:trPr>
          <w:trHeight w:val="46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Referral to Specialist HIV Services- SOUTH EAST LONDON</w:t>
    </w:r>
  </w:p>
  <w:p>
    <w:pPr>
      <w:pStyle w:val="Normal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ADULTS AND CHILDREN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cl1rs9jn9">
    <w:name w:val="markcl1rs9jn9"/>
    <w:basedOn w:val="DefaultParagraphFont"/>
    <w:qFormat/>
    <w:rPr/>
  </w:style>
  <w:style w:type="character" w:styleId="Markpqiw40bwn">
    <w:name w:val="markpqiw40bw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t.org.uk/hiv-and-sexual-health/being-diagnosed-hiv/newly-diagnosed" TargetMode="External"/><Relationship Id="rId3" Type="http://schemas.openxmlformats.org/officeDocument/2006/relationships/hyperlink" Target="mailto:LH.AlexisClinic@nhs.net" TargetMode="External"/><Relationship Id="rId4" Type="http://schemas.openxmlformats.org/officeDocument/2006/relationships/hyperlink" Target="mailto:lg.trafalgarpatientqeh@nhs.net" TargetMode="External"/><Relationship Id="rId5" Type="http://schemas.openxmlformats.org/officeDocument/2006/relationships/hyperlink" Target="http://www.lewishamandgreenwich.nhs.uk/sexual-health-services" TargetMode="External"/><Relationship Id="rId6" Type="http://schemas.openxmlformats.org/officeDocument/2006/relationships/hyperlink" Target="mailto:gst-tr.HarrisonWing@nhs.net" TargetMode="External"/><Relationship Id="rId7" Type="http://schemas.openxmlformats.org/officeDocument/2006/relationships/hyperlink" Target="https://www.guysandstthomas.nhs.uk/our-services/hiv-harrison-wing" TargetMode="External"/><Relationship Id="rId8" Type="http://schemas.openxmlformats.org/officeDocument/2006/relationships/hyperlink" Target="mailto:kch-tr.nursesatcc@nhs.net" TargetMode="External"/><Relationship Id="rId9" Type="http://schemas.openxmlformats.org/officeDocument/2006/relationships/hyperlink" Target="mailto:kch-tr.sexualhealthconsultants@nhs.net" TargetMode="External"/><Relationship Id="rId10" Type="http://schemas.openxmlformats.org/officeDocument/2006/relationships/hyperlink" Target="https://www.kch.nhs.uk/services/services-a-to-z/hiv/" TargetMode="External"/><Relationship Id="rId11" Type="http://schemas.openxmlformats.org/officeDocument/2006/relationships/hyperlink" Target="mailto:kch-tr.bb-medical-queries@nhs.net" TargetMode="External"/><Relationship Id="rId12" Type="http://schemas.openxmlformats.org/officeDocument/2006/relationships/hyperlink" Target="https://www.sexualhealthbromley.co.uk/clinics/hiv-clinic" TargetMode="External"/><Relationship Id="rId13" Type="http://schemas.openxmlformats.org/officeDocument/2006/relationships/hyperlink" Target="mailto:kch-tr.nursesatcc@nhs.net" TargetMode="External"/><Relationship Id="rId14" Type="http://schemas.openxmlformats.org/officeDocument/2006/relationships/hyperlink" Target="mailto:gst-tr.ELCHPaedIMMIDReferrals@nhs.net" TargetMode="External"/><Relationship Id="rId15" Type="http://schemas.openxmlformats.org/officeDocument/2006/relationships/hyperlink" Target="mailto:kch-tr.caldecotypcns@nhs.ne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19:00Z</dcterms:created>
  <dc:creator>LAMPCT</dc:creator>
  <dc:description/>
  <cp:keywords/>
  <dc:language>en-US</dc:language>
  <cp:lastModifiedBy>Martin Ciara (CMARTIN8)</cp:lastModifiedBy>
  <cp:lastPrinted>2023-12-12T13:30:00Z</cp:lastPrinted>
  <dcterms:modified xsi:type="dcterms:W3CDTF">2024-05-14T14:19:00Z</dcterms:modified>
  <cp:revision>2</cp:revision>
  <dc:subject/>
  <dc:title>Section 1: Referral to Specialist HIV Services</dc:title>
</cp:coreProperties>
</file>